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>
                                    <w:rPr/>
                                    <w:t>A 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A 10</w:t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Q/</w:t>
                            </w:r>
                            <w:r>
                              <w:rPr/>
                              <w:t>J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Q/</w:t>
                      </w:r>
                      <w:r>
                        <w:rPr/>
                        <w:t>J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7539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杭州建华文创园管理有限公司企业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杭州建华文创园管理有限公司企业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Q/JH</w:t>
                            </w:r>
                            <w:r>
                              <w:rPr/>
                              <w:t xml:space="preserve"> 017—2014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Q/JH</w:t>
                      </w:r>
                      <w:r>
                        <w:rPr/>
                        <w:t xml:space="preserve"> 017—2014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财务管理制度</w:t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财务管理制度</w:t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2"/>
                              <w:snapToGrid w:val="false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3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1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8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>
                          <w:rFonts w:ascii="黑体;SimHei" w:hAnsi="黑体;SimHei"/>
                        </w:rPr>
                        <w:t>201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1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8</w:t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12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>08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>
                          <w:rFonts w:ascii="黑体;SimHei" w:hAnsi="黑体;SimHei"/>
                        </w:rPr>
                        <w:t>201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12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>08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933305</wp:posOffset>
                </wp:positionV>
                <wp:extent cx="5040630" cy="85788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0" w:name="fm"/>
                            <w:bookmarkEnd w:id="0"/>
                            <w:r>
                              <w:rPr/>
                              <w:t>杭州建华文创园管理有限公司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67.55pt;mso-wrap-distance-left:6.25pt;mso-wrap-distance-right:6.25pt;mso-wrap-distance-top:9.05pt;mso-wrap-distance-bottom:9.05pt;margin-top:782.1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1" w:name="fm"/>
                      <w:bookmarkEnd w:id="1"/>
                      <w:r>
                        <w:rPr/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杭州建华文创园管理有限公司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4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财务管理制度</w:t>
      </w:r>
    </w:p>
    <w:p>
      <w:pPr>
        <w:pStyle w:val="Normal"/>
        <w:snapToGrid w:val="false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规范公司财务行为，提高资金使用率，确保公司经营活动有条不紊地运行和经济效益的全面提升，按照国家有关会计制度，结合公司的实际情况，特制定此制度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财务费用</w:t>
      </w:r>
    </w:p>
    <w:p>
      <w:pPr>
        <w:pStyle w:val="Style16"/>
        <w:rPr/>
      </w:pPr>
      <w:r>
        <w:rPr/>
        <w:t>以下费用列为财务费用：</w:t>
      </w:r>
    </w:p>
    <w:p>
      <w:pPr>
        <w:pStyle w:val="Style32"/>
        <w:numPr>
          <w:ilvl w:val="0"/>
          <w:numId w:val="10"/>
        </w:numPr>
        <w:rPr/>
      </w:pPr>
      <w:r>
        <w:rPr/>
        <w:t>办公用品及有形物支出；</w:t>
      </w:r>
    </w:p>
    <w:p>
      <w:pPr>
        <w:pStyle w:val="Style32"/>
        <w:numPr>
          <w:ilvl w:val="0"/>
          <w:numId w:val="10"/>
        </w:numPr>
        <w:rPr/>
      </w:pPr>
      <w:r>
        <w:rPr/>
        <w:t>餐费及其它招待费用；</w:t>
      </w:r>
    </w:p>
    <w:p>
      <w:pPr>
        <w:pStyle w:val="Style32"/>
        <w:numPr>
          <w:ilvl w:val="0"/>
          <w:numId w:val="10"/>
        </w:numPr>
        <w:rPr/>
      </w:pPr>
      <w:r>
        <w:rPr/>
        <w:t>会务费、培训费及差旅费用；</w:t>
      </w:r>
    </w:p>
    <w:p>
      <w:pPr>
        <w:pStyle w:val="Style32"/>
        <w:numPr>
          <w:ilvl w:val="0"/>
          <w:numId w:val="10"/>
        </w:numPr>
        <w:rPr/>
      </w:pPr>
      <w:r>
        <w:rPr/>
        <w:t>广告费用。</w:t>
      </w:r>
    </w:p>
    <w:p>
      <w:pPr>
        <w:pStyle w:val="Style37"/>
        <w:numPr>
          <w:ilvl w:val="0"/>
          <w:numId w:val="17"/>
        </w:numPr>
        <w:rPr/>
      </w:pPr>
      <w:r>
        <w:rPr/>
        <w:t>车费及交通费不作报销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报销审批权限</w:t>
      </w:r>
    </w:p>
    <w:p>
      <w:pPr>
        <w:pStyle w:val="Style16"/>
        <w:rPr/>
      </w:pPr>
      <w:r>
        <w:rPr>
          <w:rFonts w:cs="宋体;SimSun"/>
          <w:szCs w:val="21"/>
        </w:rPr>
        <w:t>报销审批权限：所有财务费用由总经理最终审批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报销审批流程</w:t>
      </w:r>
    </w:p>
    <w:p>
      <w:pPr>
        <w:pStyle w:val="Style16"/>
        <w:rPr/>
      </w:pPr>
      <w:r>
        <w:rPr>
          <w:rFonts w:cs="宋体;SimSun"/>
          <w:szCs w:val="21"/>
        </w:rPr>
        <w:t>经办人－－部门负责人－－财务负责人－－主管领导－－总经理－－财务报销。</w:t>
      </w:r>
    </w:p>
    <w:p>
      <w:pPr>
        <w:pStyle w:val="Style17"/>
        <w:numPr>
          <w:ilvl w:val="1"/>
          <w:numId w:val="6"/>
        </w:numPr>
        <w:ind w:left="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票据、凭证管理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转帐支票、现金支票由出纳负责保管并收发，建立领用登记薄，领出支票时，须经总经理签字同意，出纳员在登记薄上应写明领发日期、支票号码、领用人签字。不得签发空头支票，空白支票应填写用途、时间、金额或限额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统一收据，统一发票由会计负责保管并开具，使用时要连本、连号；现金收入业务，出纳在存根上盖私章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统一收据、统一发票入帐后，必须在其存根联上按入帐编号进行编号，开票员不准将发票、收据出售、转让、销毁、涂改，丢失发票及时间向领导汇报，并报请税务机关妥善处理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财务人员必须对原始凭证进行严格审核，主要是审核原始凭证的真实性、合法性、正确性和完整性，只有经审核无误的原始凭证才能据以付款，编制记帐凭证和登记帐薄。对不真实、不合法的原始凭证不予退回，要求更正、补充。</w:t>
      </w:r>
    </w:p>
    <w:p>
      <w:pPr>
        <w:pStyle w:val="Style17"/>
        <w:numPr>
          <w:ilvl w:val="1"/>
          <w:numId w:val="6"/>
        </w:numPr>
        <w:ind w:left="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现金、支票管理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出纳人员不得把巨额现金放在办公室或家中过夜，及时送交银行存入，不得坐支现金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出纳员对现金支付必须严格审查核对，准确无误并有审批手续后方可报销。对每笔现金都必须及时入帐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领用现金支票、转帐支票必须有审批手续，并设有登记台帐，以便检查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支票及印鉴应分别保管，财务专用章由会计保管，法人章出纳保管，领用支票必须填写有效期限、用途、限额、收款人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已使用的支票在五天之内向财务部报帐销号，超过期限出纳就及时查明原因，并及时通知使用人追回入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page">
                  <wp:posOffset>2169795</wp:posOffset>
                </wp:positionH>
                <wp:positionV relativeFrom="paragraph">
                  <wp:posOffset>631825</wp:posOffset>
                </wp:positionV>
                <wp:extent cx="1953260" cy="181610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14.3pt;mso-wrap-distance-left:9.05pt;mso-wrap-distance-right:9.05pt;mso-wrap-distance-top:9.05pt;mso-wrap-distance-bottom:9.05pt;margin-top:49.75pt;mso-position-vertical-relative:text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Style1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Q/</w:t>
    </w:r>
    <w:r>
      <w:rPr/>
      <w:t>JH</w:t>
    </w:r>
    <w:r>
      <w:rPr/>
      <w:t xml:space="preserve"> </w:t>
    </w:r>
    <w:r>
      <w:rPr/>
      <w:t>017</w:t>
    </w:r>
    <w:r>
      <w:rPr/>
      <w:t>—</w:t>
    </w:r>
    <w:r>
      <w:rPr/>
      <w:t>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1"/>
    </w:rPr>
  </w:style>
  <w:style w:type="character" w:styleId="WW8Num21z1">
    <w:name w:val="WW8Num21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4z2">
    <w:name w:val="WW8Num2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harCharCharChar">
    <w:name w:val=" Char Char Char Char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财务管理制度3.16.doc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/>
  <dc:description/>
  <cp:keywords/>
  <dc:language>en-US</dc:language>
  <cp:lastModifiedBy/>
  <dcterms:modified xsi:type="dcterms:W3CDTF">2016-04-22T05:55:00Z</dcterms:modified>
  <cp:revision>463</cp:revision>
  <dc:subject/>
  <dc:title>标准名称</dc:title>
</cp:coreProperties>
</file>