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014—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014—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服务平台流程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服务平台流程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-2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-29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-29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9-29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平台流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公共基础服务流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装修服务流程：提出装修、维修、宽带安装等各类基础服务需求——综合办协调处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场地租赁流程：提前一周向园区办公室提出对广场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平方米场地的租赁需求——活动方案提交——审核通过后召开涉及用电、安保等问题的协调会——协助举办活动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商、税务登记代办流程：提供工商代办所需材料——免费代办工商注册、税务登记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免费房屋中介流程：搜集附近房源信息——免费对企业发布信息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、专利等申报流程：通知企业申报项目、专利——举办申报的相关辅导——材料审核——统一申报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务流程：视使用人数提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天向园区办公室提出会议室租赁需求——活动方案提交——审核通过后声明注意事项——协助举办活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物业服务：为入驻企业提供停车、安保与清洁服务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/>
        <w:t>品牌推广和公共文化服务</w:t>
      </w:r>
      <w:r>
        <w:rPr>
          <w:rFonts w:ascii="宋体;SimSun" w:hAnsi="宋体;SimSun" w:cs="宋体;SimSun"/>
        </w:rPr>
        <w:t>流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品牌推广服务流程：入驻企业提出需求，根据需求与相关部门联络、协调。提供场地、会议室、产品展示、网络等相关服务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影像服务流程：客户提前一周提出对摄影场地、模特、后期影像处理等服务的需求——协调内部相应资源有偿提供服务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服务流程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布信息流程：注册用户名——填写公司名称等相关信息——等待公司名称审核——审核通过即可发布信息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站建设流程：首页制作——首页确认——内页制作——内页确认——程序制作——网站测试——整站确认——解析上线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智能建站流程：客户确认域名——商务提交域名申请表以及注册域名所需资料——进行域名注册——开通智能建站会员权限——域名注册成功，解析到智能建站——商务登陆智能建站后台，填写基本信息，选择模板，绑定域名——美工根据提供的信息制作企业</w:t>
      </w:r>
      <w:r>
        <w:rPr>
          <w:rFonts w:eastAsia="宋体;SimSun" w:cs="宋体;SimSun" w:ascii="宋体;SimSun" w:hAnsi="宋体;SimSun"/>
        </w:rPr>
        <w:t>LOGO</w:t>
      </w:r>
      <w:r>
        <w:rPr>
          <w:rFonts w:ascii="宋体;SimSun" w:hAnsi="宋体;SimSun" w:cs="宋体;SimSun" w:eastAsia="宋体;SimSun"/>
        </w:rPr>
        <w:t>，名称及广告图片——商务添加产品信息及公司新闻——完成后网站交付给客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支持服务流程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额贷款流程：根据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万元创业贷款、一般贷款等不同类别提供所需材料，贷款指南见</w:t>
      </w:r>
      <w:r>
        <w:rPr>
          <w:rFonts w:eastAsia="宋体;SimSun" w:cs="宋体;SimSun" w:ascii="宋体;SimSun" w:hAnsi="宋体;SimSun"/>
        </w:rPr>
        <w:t>http://www.jhdk.cn/zhinan.aspx</w:t>
      </w:r>
      <w:r>
        <w:rPr>
          <w:rFonts w:ascii="宋体;SimSun" w:hAnsi="宋体;SimSun" w:cs="宋体;SimSun" w:eastAsia="宋体;SimSun"/>
        </w:rPr>
        <w:t>，联系电话：</w:t>
      </w:r>
      <w:r>
        <w:rPr>
          <w:rFonts w:eastAsia="宋体;SimSun" w:cs="宋体;SimSun" w:ascii="宋体;SimSun" w:hAnsi="宋体;SimSun"/>
        </w:rPr>
        <w:t>2887569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8875695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风投对接流程：联系风投公司进行指导、谈判——企业自行对接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银企对接流程：统计企业对银行融资等活动的需求——协调召开银企对接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免费财产投保流程：统计企业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万元以内的财产清单——免费为企业办理财产保险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人力资源服务流程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才推荐流程：统计企业对人才的需求——对口人才直接推荐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协助人才招聘流程：发布招聘会等信息——组团参与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法律咨询服务流程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入驻企业提出需求，综合协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对接各类中介机构（如律师、会计师事务所、保险公司、行业协会等）为企业解决相应需求——协调业务对接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培训服务流程</w:t>
      </w:r>
    </w:p>
    <w:p>
      <w:pPr>
        <w:pStyle w:val="Style16"/>
        <w:rPr/>
      </w:pPr>
      <w:r>
        <w:rPr>
          <w:rFonts w:cs="宋体;SimSun"/>
          <w:szCs w:val="21"/>
        </w:rPr>
        <w:t>服务流程：每年调查和统计入园企业的培训需求，制定培训计划，开展培训服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创业孵化流程</w:t>
      </w:r>
    </w:p>
    <w:p>
      <w:pPr>
        <w:pStyle w:val="Style16"/>
        <w:rPr/>
      </w:pPr>
      <w:r>
        <w:rPr>
          <w:rFonts w:cs="宋体;SimSun"/>
        </w:rPr>
        <w:t>服务流程：初次创业者提出企业注册、国家</w:t>
      </w:r>
      <w:r>
        <w:rPr>
          <w:rFonts w:cs="宋体;SimSun"/>
        </w:rPr>
        <w:t>/</w:t>
      </w:r>
      <w:r>
        <w:rPr>
          <w:rFonts w:cs="宋体;SimSun"/>
        </w:rPr>
        <w:t>行业相关政策了解、创业场地、资金需求等需求，综合协调相关部门按相应的服务流程对初次创业者提供服务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群工作平台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入党流程：</w:t>
      </w:r>
      <w:r>
        <w:rPr>
          <w:rFonts w:ascii="宋体;SimSun" w:hAnsi="宋体;SimSun" w:cs="宋体;SimSun" w:eastAsia="宋体;SimSun"/>
        </w:rPr>
        <w:t>提交入党申请书，向党组织提出入党申请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经过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双推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，研究确定为入党积极分子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入党积极分子进行一年以上的培养教育和考察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参加党的基本知识培训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确定发展对象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政治审查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确定入党介绍人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填写《入党志愿书》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审查与公示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召开支部党员大会讨论党员发展事项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填写支部大会决议与有关材料上报审批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上级党委派人同发展对象谈话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上级党委审查批准预备党员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组织预备党员进行入党宣誓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成立党支部流程：向上级党委写出建立党支部的请示——上级党组织批准建立党支部以后，应召开支部党员大会，以无记名投票方式差额选举产生支部委员会</w:t>
      </w:r>
      <w:r>
        <w:rPr>
          <w:rFonts w:ascii="宋体;SimSun" w:hAnsi="宋体;SimSun" w:cs="宋体;SimSun" w:eastAsia="宋体;SimSun"/>
        </w:rPr>
        <w:t> </w:t>
      </w:r>
      <w:r>
        <w:rPr>
          <w:rFonts w:ascii="宋体;SimSun" w:hAnsi="宋体;SimSun" w:cs="宋体;SimSun" w:eastAsia="宋体;SimSun"/>
        </w:rPr>
        <w:t>——召开党支部委员会——向上级党委写出党支部委员会组成的请示——上级批复。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169795</wp:posOffset>
                </wp:positionH>
                <wp:positionV relativeFrom="paragraph">
                  <wp:posOffset>631825</wp:posOffset>
                </wp:positionV>
                <wp:extent cx="1953260" cy="1816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4.3pt;mso-wrap-distance-left:9.05pt;mso-wrap-distance-right:9.05pt;mso-wrap-distance-top:9.05pt;mso-wrap-distance-bottom:9.05pt;margin-top:49.75pt;mso-position-vertical-relative:text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</w:t>
    </w:r>
    <w:r>
      <w:rPr/>
      <w:t>014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">
    <w:name w:val=" 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平台服务流程2.4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5-07T05:54:00Z</dcterms:modified>
  <cp:revision>443</cp:revision>
  <dc:subject/>
  <dc:title>标准名称</dc:title>
</cp:coreProperties>
</file>