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rPr/>
                                  </w:pPr>
                                  <w:r>
                                    <w:rPr/>
                                    <w:t>A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A 10</w:t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7539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杭州建华文创园管理有限公司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杭州建华文创园管理有限公司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JH</w:t>
                            </w:r>
                            <w:r>
                              <w:rPr/>
                              <w:t xml:space="preserve"> G 012—</w:t>
                            </w:r>
                            <w:r>
                              <w:rPr/>
                              <w:t>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JH</w:t>
                      </w:r>
                      <w:r>
                        <w:rPr/>
                        <w:t xml:space="preserve"> G 012—</w:t>
                      </w:r>
                      <w:r>
                        <w:rPr/>
                        <w:t>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人员资质标准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人员资质标准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7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5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67715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9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ind w:right="1120" w:hanging="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ind w:right="1120" w:hanging="0"/>
                        <w:jc w:val="both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9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杭州建华文创园管理有限公司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杭州建华文创园管理有限公司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员资质标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一、总经理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化程度：大专及以上学历或相当学历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任职经验：在较大企业从事同等职位工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以上，有较强的企业管理经验和处理事物能力，有物业或相近行业工作经历者更佳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办公软件，熟练使用电脑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健康情况：良好，精力充沛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特殊要求：成熟稳重，具备良好的思想素质，有冷静和果断处事的能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33" w:firstLine="105"/>
        <w:jc w:val="left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副经理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化程度：大专及以上学历或相当学历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任职经验：在较大物业或相近行业从事同等职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，有较丰富的办事和各专业的管理经验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办公软件，熟练使用电脑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健康情况：良好，精力充沛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特殊要求：爱岗敬业，具备良好的思想素质，有冷静和果断处事的能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33" w:firstLine="105"/>
        <w:jc w:val="left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内勤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化程度：高中及以上学历。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任职经验：一年以上工作经验，熟练使用电脑和办公软件。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语言能力：流利普通话，略懂英语。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仪表：端庄大方，有良好的气质。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健康状况：良好，精力充沛。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特殊要求：具有良好的政治素质和业务素质，对工作认真细致，保证上传下达的完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33" w:firstLine="105"/>
        <w:jc w:val="left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综合办经理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工程相关专业本科学历，或相当学历。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高级技术职业技能或助理工程师职称、取得物业管理从业人员岗位证书。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熟悉国家及本地区物业管理法律、法规、政策，掌握物业管理行业动态。</w:t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具有较丰富的工程管理实际经验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成本管理、工程预算和各种定额的核算，了解工程项目的招、投标及核算的基本程序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定设备维修保养计划并组织实施，有计划地对各种运行设备进行更新改造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较强的沟通、协调能力和管理能力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练使用电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33" w:firstLine="105"/>
        <w:jc w:val="left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部门经理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专本科学历或相当学历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得物业管理人员上岗证书，专业职位任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悉了解政府颁布的物业管理法规等文件规定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较强的相关专业知识和实际工作经验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较强的语言表达能力及沟通、管理协调能力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练使用电脑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六、保安队长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程度：高中以上学历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职经验：在较大物业或相近行业从事同等职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以上，有一定的消防管理经验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言能力：流利普通话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康状况：良好，能应付超时工作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殊要求：有良好的思想素质，具有有冷静和果断的处理突发事件能力，有高层建筑消防管理及设备运行知识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练使用电脑。</w:t>
      </w:r>
    </w:p>
    <w:p>
      <w:pPr>
        <w:pStyle w:val="Normal"/>
        <w:widowControl/>
        <w:snapToGrid w:val="false"/>
        <w:spacing w:lineRule="auto" w:line="360"/>
        <w:ind w:left="433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七、消防监控员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程度：高中或相当学历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职经验：在大型物业或相近行业从事同等工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以上，有消防监控室上岗证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言能力：流利普通话，略懂英语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仪表：稳重大方，身高</w:t>
      </w:r>
      <w:r>
        <w:rPr>
          <w:rFonts w:cs="宋体;SimSun" w:ascii="宋体;SimSun" w:hAnsi="宋体;SimSun"/>
          <w:color w:val="000000"/>
          <w:szCs w:val="21"/>
        </w:rPr>
        <w:t>1 .70</w:t>
      </w:r>
      <w:r>
        <w:rPr>
          <w:rFonts w:ascii="宋体;SimSun" w:hAnsi="宋体;SimSun" w:cs="宋体;SimSun"/>
          <w:color w:val="000000"/>
          <w:szCs w:val="21"/>
        </w:rPr>
        <w:t>米以上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康状况：良好，强壮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殊要求：有一定的防灭火知识，对突发事件能及时准确的进行先期处理，熟悉各类突发事件的先期处置程序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别说明：对突发事件能冷静、果断地进行处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保安人员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程度：初中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职经验：从事保安工作六个月以上，工作表现良好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言能力：流利普通话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仪表：稳重大方，威武雄壮，身高</w:t>
      </w:r>
      <w:r>
        <w:rPr>
          <w:rFonts w:cs="宋体;SimSun" w:ascii="宋体;SimSun" w:hAnsi="宋体;SimSun"/>
          <w:color w:val="000000"/>
          <w:szCs w:val="21"/>
        </w:rPr>
        <w:t>1.7</w:t>
      </w:r>
      <w:r>
        <w:rPr>
          <w:rFonts w:ascii="宋体;SimSun" w:hAnsi="宋体;SimSun" w:cs="宋体;SimSun"/>
          <w:color w:val="000000"/>
          <w:szCs w:val="21"/>
        </w:rPr>
        <w:t>米以上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康状况：良好，健壮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殊要求：具良好的思想素质和组织纪律性，能认真完成岗位责任，一丝不苟；具极强的对客服务意识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突发事件有一定的应变处理能力，具较高的业务水平，有保安工作知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33" w:firstLine="105"/>
        <w:jc w:val="left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维修主管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技或职高或相当学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业职位任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给排水、消防设备运行及瓦、木、油维修的专业知识和实际维修经验和装修施工的监管经验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处理紧急事故、排除系统故障的能力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沟通、协调能力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练使用电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33" w:firstLine="105"/>
        <w:jc w:val="left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、保洁员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文化程度；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定的实际工作经验；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一定的设备操作技能；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一定的口头表达能力。</w:t>
      </w:r>
    </w:p>
    <w:p>
      <w:pPr>
        <w:pStyle w:val="Normal"/>
        <w:snapToGrid w:val="false"/>
        <w:spacing w:lineRule="auto" w:line="360"/>
        <w:ind w:firstLine="12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573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367280</wp:posOffset>
                </wp:positionH>
                <wp:positionV relativeFrom="paragraph">
                  <wp:posOffset>635</wp:posOffset>
                </wp:positionV>
                <wp:extent cx="1953260" cy="18161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4.3pt;mso-wrap-distance-left:9.05pt;mso-wrap-distance-right:9.05pt;mso-wrap-distance-top:9.05pt;mso-wrap-distance-bottom:9.05pt;margin-top:0.05pt;mso-position-vertical-relative:text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0" w:after="220"/>
      <w:jc w:val="right"/>
      <w:rPr/>
    </w:pPr>
    <w:r>
      <w:rPr/>
      <w:t>Q/</w:t>
    </w:r>
    <w:r>
      <w:rPr/>
      <w:t>JH</w:t>
    </w:r>
    <w:r>
      <w:rPr/>
      <w:t xml:space="preserve"> G</w:t>
    </w:r>
    <w:r>
      <w:rPr/>
      <w:t xml:space="preserve"> 012</w:t>
    </w:r>
    <w:r>
      <w:rPr/>
      <w:t>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33"/>
        </w:tabs>
        <w:ind w:left="933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33"/>
        </w:tabs>
        <w:ind w:left="933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33"/>
        </w:tabs>
        <w:ind w:left="933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33"/>
        </w:tabs>
        <w:ind w:left="933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933"/>
        </w:tabs>
        <w:ind w:left="933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933"/>
        </w:tabs>
        <w:ind w:left="933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933"/>
        </w:tabs>
        <w:ind w:left="933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16">
    <w:name w:val="一级条标题"/>
    <w:next w:val="Style2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24"/>
    <w:qFormat/>
    <w:pPr>
      <w:numPr>
        <w:ilvl w:val="0"/>
        <w:numId w:val="7"/>
      </w:numPr>
      <w:outlineLvl w:val="4"/>
    </w:pPr>
    <w:rPr/>
  </w:style>
  <w:style w:type="paragraph" w:styleId="Style19">
    <w:name w:val="四级条标题"/>
    <w:basedOn w:val="Style18"/>
    <w:next w:val="Style24"/>
    <w:qFormat/>
    <w:pPr>
      <w:numPr>
        <w:ilvl w:val="0"/>
        <w:numId w:val="7"/>
      </w:numPr>
      <w:outlineLvl w:val="5"/>
    </w:pPr>
    <w:rPr/>
  </w:style>
  <w:style w:type="paragraph" w:styleId="Style20">
    <w:name w:val="四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章标题"/>
    <w:next w:val="Style2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示例×："/>
    <w:basedOn w:val="Style21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7">
    <w:name w:val="注："/>
    <w:next w:val="Style24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：（正文）"/>
    <w:basedOn w:val="Style27"/>
    <w:next w:val="Style24"/>
    <w:qFormat/>
    <w:pPr/>
    <w:rPr/>
  </w:style>
  <w:style w:type="paragraph" w:styleId="Style29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32">
    <w:name w:val="二级无"/>
    <w:basedOn w:val="Style17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4">
    <w:name w:val="附录章标题"/>
    <w:next w:val="Style24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24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36">
    <w:name w:val="附录一级无"/>
    <w:basedOn w:val="Style3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示例"/>
    <w:next w:val="Style3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21">
    <w:name w:val="封面标准名称2"/>
    <w:basedOn w:val="Style43"/>
    <w:qFormat/>
    <w:pPr>
      <w:spacing w:before="630" w:after="0"/>
    </w:pPr>
    <w:rPr/>
  </w:style>
  <w:style w:type="paragraph" w:styleId="Style4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6">
    <w:name w:val="终结线"/>
    <w:basedOn w:val="Normal"/>
    <w:qFormat/>
    <w:pPr/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7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正文图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附录图标题"/>
    <w:basedOn w:val="Normal"/>
    <w:next w:val="Style2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其他发布部门"/>
    <w:basedOn w:val="Style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5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标准书眉_偶数页"/>
    <w:basedOn w:val="Style3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9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3">
    <w:name w:val="附录二级条标题"/>
    <w:basedOn w:val="Normal"/>
    <w:next w:val="Style24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4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5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66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67">
    <w:name w:val="封面标准文稿类别"/>
    <w:basedOn w:val="Style66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67"/>
    <w:qFormat/>
    <w:pPr/>
    <w:rPr/>
  </w:style>
  <w:style w:type="paragraph" w:styleId="Style6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附录公式"/>
    <w:basedOn w:val="Style24"/>
    <w:next w:val="Style24"/>
    <w:qFormat/>
    <w:pPr/>
    <w:rPr/>
  </w:style>
  <w:style w:type="paragraph" w:styleId="Style7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三级条标题"/>
    <w:basedOn w:val="Style63"/>
    <w:next w:val="Style24"/>
    <w:qFormat/>
    <w:pPr>
      <w:numPr>
        <w:ilvl w:val="0"/>
        <w:numId w:val="19"/>
      </w:numPr>
      <w:outlineLvl w:val="4"/>
    </w:pPr>
    <w:rPr/>
  </w:style>
  <w:style w:type="paragraph" w:styleId="Style74">
    <w:name w:val="实施日期"/>
    <w:basedOn w:val="Style41"/>
    <w:qFormat/>
    <w:pPr>
      <w:jc w:val="right"/>
    </w:pPr>
    <w:rPr/>
  </w:style>
  <w:style w:type="paragraph" w:styleId="Style75">
    <w:name w:val="其他实施日期"/>
    <w:basedOn w:val="Style74"/>
    <w:qFormat/>
    <w:pPr/>
    <w:rPr/>
  </w:style>
  <w:style w:type="paragraph" w:styleId="Style76">
    <w:name w:val="五级条标题"/>
    <w:basedOn w:val="Style19"/>
    <w:next w:val="Style24"/>
    <w:qFormat/>
    <w:pPr>
      <w:numPr>
        <w:ilvl w:val="0"/>
        <w:numId w:val="7"/>
      </w:numPr>
      <w:outlineLvl w:val="6"/>
    </w:pPr>
    <w:rPr/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0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3">
    <w:name w:val="封面一致性程度标识2"/>
    <w:basedOn w:val="Style66"/>
    <w:qFormat/>
    <w:pPr/>
    <w:rPr/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三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封面标准文稿编辑信息"/>
    <w:basedOn w:val="Style67"/>
    <w:qFormat/>
    <w:pPr>
      <w:spacing w:lineRule="exact" w:line="180" w:before="180" w:after="160"/>
    </w:pPr>
    <w:rPr>
      <w:sz w:val="21"/>
    </w:rPr>
  </w:style>
  <w:style w:type="paragraph" w:styleId="Style86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附录标识"/>
    <w:basedOn w:val="Normal"/>
    <w:next w:val="Style24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9">
    <w:name w:val="附录表标号"/>
    <w:basedOn w:val="Normal"/>
    <w:next w:val="Style24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0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1">
    <w:name w:val="附录四级条标题"/>
    <w:basedOn w:val="Style73"/>
    <w:next w:val="Style24"/>
    <w:qFormat/>
    <w:pPr>
      <w:numPr>
        <w:ilvl w:val="0"/>
        <w:numId w:val="19"/>
      </w:numPr>
      <w:outlineLvl w:val="5"/>
    </w:pPr>
    <w:rPr/>
  </w:style>
  <w:style w:type="paragraph" w:styleId="Style92">
    <w:name w:val="附录五级条标题"/>
    <w:basedOn w:val="Style91"/>
    <w:next w:val="Style24"/>
    <w:qFormat/>
    <w:pPr>
      <w:numPr>
        <w:ilvl w:val="0"/>
        <w:numId w:val="19"/>
      </w:numPr>
      <w:outlineLvl w:val="6"/>
    </w:pPr>
    <w:rPr/>
  </w:style>
  <w:style w:type="paragraph" w:styleId="Style93">
    <w:name w:val="附录表标题"/>
    <w:basedOn w:val="Normal"/>
    <w:next w:val="Style24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附录二级无"/>
    <w:basedOn w:val="Style6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五级无"/>
    <w:basedOn w:val="Style7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附录三级无"/>
    <w:basedOn w:val="Style7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正文公式编号制表符"/>
    <w:basedOn w:val="Style24"/>
    <w:next w:val="Style24"/>
    <w:qFormat/>
    <w:pPr>
      <w:ind w:hanging="0"/>
    </w:pPr>
    <w:rPr/>
  </w:style>
  <w:style w:type="paragraph" w:styleId="Style98">
    <w:name w:val="其他发布日期"/>
    <w:basedOn w:val="Style41"/>
    <w:qFormat/>
    <w:pPr/>
    <w:rPr/>
  </w:style>
  <w:style w:type="paragraph" w:styleId="Style99">
    <w:name w:val="附录四级无"/>
    <w:basedOn w:val="Style91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五级无"/>
    <w:basedOn w:val="Style9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其他标准标志"/>
    <w:basedOn w:val="Style49"/>
    <w:qFormat/>
    <w:pPr/>
    <w:rPr>
      <w:w w:val="130"/>
    </w:rPr>
  </w:style>
  <w:style w:type="paragraph" w:styleId="Style102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3">
    <w:name w:val="正文表标题"/>
    <w:next w:val="Style2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47"/>
    <w:qFormat/>
    <w:pPr/>
    <w:rPr/>
  </w:style>
  <w:style w:type="paragraph" w:styleId="25">
    <w:name w:val="封面标准文稿编辑信息2"/>
    <w:basedOn w:val="Style8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人员资质标准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5-05-07T04:38:00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