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项目申报丨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度“展翅计划”和“登高计划”入库企业申报工作</w:t>
      </w:r>
      <w:r>
        <w:rPr>
          <w:rFonts w:ascii="黑体" w:hAnsi="黑体" w:eastAsia="黑体"/>
          <w:sz w:val="36"/>
          <w:szCs w:val="36"/>
          <w:lang w:eastAsia="zh-CN"/>
        </w:rPr>
        <w:t>开始啦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杭州市初创型文化创意企业孵化工程（展翅计划）实施意见》（市文创办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）和《杭州市成长型文化创意企业培育工程（登高计划）实施意见》（市文创办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号）文件要求，经研究，决定开展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展翅企业”和“登高企业”的入库申报工作，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申报条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展翅企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杭州市域范围注册成立时间为三年以内（个别优秀企业可适当放宽），最近一年年营业收入不超过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万元（含），主业清晰、以创新和创意为鲜明特征、具备健全的财务管理体系，经营状况正常、信用良好且具有良好的发展潜力的文创企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登高企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商注册、纳税关系在杭州市域范围，与《杭州市文化创意产业八大重点行业统计分类》代码相对应，最近一年年营业收入在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万元以上或最近一期股权融资额在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万元以上，主业突出，成长性良好，在细分行业具备主导地位，具备健全的财务管理制度和会计核算体系，知识产权清晰，经营状况良好，具备法人资格的文创企业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申报流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申报企业需根据自身实际及相关要求，如实填写《杭州市初创型文创企业孵化工程申报表》或《杭州市成长型文创企业培育工程申报表》，并提供企业发展计划书、工商营业执照复印件、纳税证明、融资证明文件、上年度财务报表等附件，报拱墅区文创办进行初审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展翅企业需提交：《杭州市初创型文创企业孵化工程申报表》（详见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），提供企业发展计划书、工商营业执照复印件、纳税证明、上年度财务报表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登高企业需提交：《杭州市成长型文创企业培育工程申报表》（详见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），提供企业发展计划书、工商营业执照复印件、纳税证明、上年度财务报表、融资证明文件（如有最近一期股权融资额在</w:t>
      </w:r>
      <w:r>
        <w:rPr>
          <w:rFonts w:eastAsia="仿宋_GB2312;仿宋" w:ascii="仿宋_GB2312;仿宋" w:hAnsi="仿宋_GB2312;仿宋"/>
          <w:b/>
          <w:sz w:val="30"/>
          <w:szCs w:val="30"/>
        </w:rPr>
        <w:t>100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以上的情况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区文创办初审后形成汇总表报市文创办。金融机构、投资机构或行业协会等可以直接向市文创办推荐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市文创办会同有关单位对申请入库企业进行审核并确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展翅企业”和“登高企业”名单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其他事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申报时限：自通知发布之日起，截至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请各单位收集申报企业的相关材料，形成汇总表（附件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）上报至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建华园区服务中心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申报企业家数不受限，符合要求的企业均可上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详情请点击【阅读原文】查看相关内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6:00Z</dcterms:created>
  <dc:creator>王黎</dc:creator>
  <dc:description/>
  <dc:language>en-US</dc:language>
  <cp:lastModifiedBy>王黎</cp:lastModifiedBy>
  <dcterms:modified xsi:type="dcterms:W3CDTF">2016-03-31T02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