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杭州市动漫产业专项资金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16</w:t>
      </w:r>
      <w:r>
        <w:rPr>
          <w:rFonts w:ascii="黑体;SimHei" w:hAnsi="黑体;SimHei" w:eastAsia="黑体;SimHei"/>
          <w:sz w:val="48"/>
        </w:rPr>
        <w:t>年度补助项目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目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名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   报    单   位：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u w:val="single"/>
        </w:rPr>
        <w:t xml:space="preserve">  （盖章）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申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报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黑体;SimHei" w:hAnsi="黑体;SimHei" w:eastAsia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期：</w:t>
      </w:r>
      <w:r>
        <w:rPr>
          <w:rFonts w:ascii="黑体;SimHei" w:hAnsi="黑体;SimHei" w:eastAsia="黑体;SimHei"/>
          <w:sz w:val="28"/>
          <w:u w:val="single"/>
        </w:rPr>
        <w:t xml:space="preserve">      年     月 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eastAsia="楷体_GB2312;微软雅黑" w:ascii="楷体_GB2312;微软雅黑" w:hAnsi="楷体_GB2312;微软雅黑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28"/>
        </w:rPr>
        <w:t>杭州市文化创意产业办公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微软雅黑"/>
          <w:sz w:val="24"/>
        </w:rPr>
        <w:t>（中国国家动漫节节展办公室）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8"/>
        <w:gridCol w:w="429"/>
        <w:gridCol w:w="426"/>
        <w:gridCol w:w="992"/>
        <w:gridCol w:w="709"/>
        <w:gridCol w:w="1701"/>
        <w:gridCol w:w="69"/>
        <w:gridCol w:w="1123"/>
        <w:gridCol w:w="83"/>
        <w:gridCol w:w="131"/>
        <w:gridCol w:w="2285"/>
      </w:tblGrid>
      <w:tr>
        <w:trPr>
          <w:trHeight w:val="613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名称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报单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合作单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61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616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616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</w:tc>
      </w:tr>
      <w:tr>
        <w:trPr>
          <w:trHeight w:val="607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性质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府机关□     事业单位□    社会团体□   国有企业□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国有控股企业□ 民营企业□   股份制企业□  三资□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请注明）</w:t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政编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法人代表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 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固定电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  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单位简介及近年在动漫游戏领域取得的主要成果和获奖情况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人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 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  别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职   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固定电话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手 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信箱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 目 具 体 内 容</w:t>
            </w:r>
          </w:p>
        </w:tc>
      </w:tr>
      <w:tr>
        <w:trPr>
          <w:trHeight w:val="1322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 目 实 施 情 况（实 施 成 果）</w:t>
            </w:r>
          </w:p>
        </w:tc>
      </w:tr>
      <w:tr>
        <w:trPr>
          <w:trHeight w:val="609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注：请分阶段写清项目实施的进度安排</w:t>
            </w:r>
          </w:p>
        </w:tc>
      </w:tr>
      <w:tr>
        <w:trPr>
          <w:trHeight w:val="623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 目 投 资 情 况</w:t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 目（用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额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投 入 依 据</w:t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投资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写：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截至申报日实际投入资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写：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写：</w:t>
            </w:r>
          </w:p>
        </w:tc>
      </w:tr>
      <w:tr>
        <w:trPr>
          <w:trHeight w:val="416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 目 收 入 情 况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收入情况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    目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请根据实际收入情况填写</w:t>
            </w:r>
          </w:p>
        </w:tc>
      </w:tr>
      <w:tr>
        <w:trPr>
          <w:trHeight w:val="1329" w:hRule="atLeast"/>
          <w:cantSplit w:val="true"/>
        </w:trPr>
        <w:tc>
          <w:tcPr>
            <w:tcW w:w="1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方式及金额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贴息  □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补助  □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上二项只可选其一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写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写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911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资金拨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次性拨付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报的项目，经初审后如列为拟拨付项目的，在提交市文创委研究前，需提供各类证明材料，如会计师事务所出具的项目专项审计报告等，具体详见申报通知。</w:t>
            </w:r>
          </w:p>
        </w:tc>
      </w:tr>
      <w:tr>
        <w:trPr>
          <w:trHeight w:val="4328" w:hRule="atLeast"/>
          <w:cantSplit w:val="true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0" w:firstLine="140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市级单位由市级行政主管部门或业务主管部门签署意见或盖章；区、县（市）单位由区、县（市）委宣传部或文创办（杭州西湖风景名胜区、杭州经济技术开发区、杭州钱江经济开发区为当地宣传部门或文化创意产业主管部门）签署意见或盖章。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  月  日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  </w:t>
            </w:r>
          </w:p>
        </w:tc>
      </w:tr>
      <w:tr>
        <w:trPr>
          <w:trHeight w:val="12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建议补助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方式及金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贴息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补助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ind w:firstLine="180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杭州市文化创意产业指导委员会意见（盖章）</w:t>
            </w:r>
          </w:p>
          <w:p>
            <w:pPr>
              <w:pStyle w:val="Normal"/>
              <w:ind w:firstLine="180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核定贴息金额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核定补助金额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40"/>
      <w:ind w:left="238" w:right="113" w:hanging="0"/>
      <w:jc w:val="center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3:00Z</dcterms:created>
  <dc:creator>yang</dc:creator>
  <dc:description/>
  <cp:keywords/>
  <dc:language>en-US</dc:language>
  <cp:lastModifiedBy>Microsoft</cp:lastModifiedBy>
  <cp:lastPrinted>2010-04-14T10:07:00Z</cp:lastPrinted>
  <dcterms:modified xsi:type="dcterms:W3CDTF">2016-03-28T01:42:00Z</dcterms:modified>
  <cp:revision>6</cp:revision>
  <dc:subject/>
  <dc:title>编号：            </dc:title>
</cp:coreProperties>
</file>