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01"/>
        <w:gridCol w:w="1052"/>
        <w:gridCol w:w="1685"/>
        <w:gridCol w:w="1654"/>
        <w:gridCol w:w="1896"/>
      </w:tblGrid>
      <w:tr>
        <w:trPr>
          <w:trHeight w:val="13840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cs="ˎ̥5;Times New Roman" w:ascii="ˎ̥5;Times New Roman" w:hAnsi="ˎ̥5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cs="ˎ̥5;Times New Roman" w:ascii="ˎ̥5;Times New Roman" w:hAnsi="ˎ̥5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cs="ˎ̥5;Times New Roman" w:ascii="ˎ̥5;Times New Roman" w:hAnsi="ˎ̥5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cs="ˎ̥5;Times New Roman" w:ascii="ˎ̥5;Times New Roman" w:hAnsi="ˎ̥5;Times New Roman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cs="ˎ̥5;Times New Roman" w:ascii="ˎ̥5;Times New Roman" w:hAnsi="ˎ̥5;Times New Roman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ˎ̥5;Times New Roman" w:hAnsi="ˎ̥5;Times New Roman" w:eastAsia="ˎ̥5;Times New Roman" w:cs="ˎ̥5;Times New Roman"/>
                <w:sz w:val="18"/>
                <w:szCs w:val="18"/>
              </w:rPr>
            </w:pPr>
            <w:r>
              <w:rPr>
                <w:rFonts w:eastAsia="ˎ̥5;Times New Roman" w:cs="ˎ̥5;Times New Roman" w:ascii="ˎ̥5;Times New Roman" w:hAnsi="ˎ̥5;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年度拱墅区文化创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专项资金扶持项目申报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单 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日 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/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作单位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办公地址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地址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 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营业务收入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地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及近年在文化创意产业领域取得的主要成果和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 名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 别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 务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 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6"/>
                <w:szCs w:val="24"/>
              </w:rPr>
            </w:pPr>
            <w:r>
              <w:rPr>
                <w:rFonts w:cs="宋体;SimSun" w:ascii="宋体;SimSun" w:hAnsi="宋体;SimSun"/>
                <w:sz w:val="6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6"/>
                <w:szCs w:val="24"/>
              </w:rPr>
            </w:pPr>
            <w:r>
              <w:rPr>
                <w:rFonts w:cs="宋体;SimSun" w:ascii="宋体;SimSun" w:hAnsi="宋体;SimSun"/>
                <w:sz w:val="6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项 目 简 介</w:t>
            </w:r>
          </w:p>
        </w:tc>
      </w:tr>
      <w:tr>
        <w:trPr>
          <w:trHeight w:val="508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项 目 策 划 书</w:t>
            </w:r>
          </w:p>
        </w:tc>
      </w:tr>
      <w:tr>
        <w:trPr>
          <w:trHeight w:val="13481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可附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项 目 实 施 进 度 计 划</w:t>
            </w:r>
          </w:p>
        </w:tc>
      </w:tr>
      <w:tr>
        <w:trPr>
          <w:trHeight w:val="12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开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项目结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834"/>
        <w:gridCol w:w="717"/>
        <w:gridCol w:w="152"/>
        <w:gridCol w:w="566"/>
        <w:gridCol w:w="568"/>
        <w:gridCol w:w="566"/>
        <w:gridCol w:w="1705"/>
      </w:tblGrid>
      <w:tr>
        <w:trPr/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项 目 投 资 预 算</w:t>
            </w:r>
          </w:p>
        </w:tc>
      </w:tr>
      <w:tr>
        <w:trPr>
          <w:trHeight w:val="454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ˎ̥5;Times New Roman" w:hAnsi="ˎ̥5;Times New Roman" w:cs="ˎ̥5;Times New Roma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（用途）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ˎ̥5;Times New Roman" w:ascii="ˎ̥5;Times New Roman" w:hAnsi="ˎ̥5;Times New Roma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ˎ̥5;Times New Roman" w:ascii="ˎ̥5;Times New Roman" w:hAnsi="ˎ̥5;Times New Roman"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ˎ̥5;Times New Roman" w:hAnsi="ˎ̥5;Times New Roman" w:cs="ˎ̥5;Times New Roma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  <w:r>
              <w:rPr>
                <w:rFonts w:ascii="ˎ̥5;Times New Roman" w:hAnsi="ˎ̥5;Times New Roman" w:cs="ˎ̥5;Times New Roma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</w:t>
            </w:r>
            <w:r>
              <w:rPr>
                <w:rFonts w:ascii="ˎ̥5;Times New Roman" w:hAnsi="ˎ̥5;Times New Roman" w:cs="ˎ̥5;Times New Roma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预算合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ˎ̥5;Times New Roman" w:hAnsi="ˎ̥5;Times New Roman" w:cs="ˎ̥5;Times New Roman"/>
                <w:sz w:val="24"/>
                <w:szCs w:val="24"/>
              </w:rPr>
              <w:t>元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申报日实际已投入资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ˎ̥5;Times New Roman" w:hAnsi="ˎ̥5;Times New Roman" w:cs="ˎ̥5;Times New Roman"/>
                <w:sz w:val="24"/>
                <w:szCs w:val="24"/>
              </w:rPr>
              <w:t>元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项目资金筹集和预计收入情况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筹集情况</w:t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单位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收入</w:t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单位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扶持方式及金额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</w:tc>
        <w:tc>
          <w:tcPr>
            <w:tcW w:w="3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35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地街道意见</w:t>
            </w:r>
          </w:p>
        </w:tc>
        <w:tc>
          <w:tcPr>
            <w:tcW w:w="68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42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1706"/>
        <w:gridCol w:w="1706"/>
        <w:gridCol w:w="1706"/>
      </w:tblGrid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</w:tr>
      <w:tr>
        <w:trPr>
          <w:trHeight w:val="177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结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 论</w:t>
            </w:r>
          </w:p>
        </w:tc>
        <w:tc>
          <w:tcPr>
            <w:tcW w:w="68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通过</w:t>
            </w:r>
          </w:p>
        </w:tc>
      </w:tr>
      <w:tr>
        <w:trPr>
          <w:trHeight w:val="760" w:hRule="atLeast"/>
        </w:trPr>
        <w:tc>
          <w:tcPr>
            <w:tcW w:w="34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扶持金额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4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拱墅区文化创意产业发展领导小组意见</w:t>
            </w:r>
          </w:p>
        </w:tc>
      </w:tr>
      <w:tr>
        <w:trPr>
          <w:trHeight w:val="5178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定资助金额：                大写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5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eastAsia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eastAsia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批注文字 Char"/>
    <w:basedOn w:val="Style8"/>
    <w:qFormat/>
    <w:rPr>
      <w:rFonts w:eastAsia="宋体;SimSun"/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8"/>
    <w:qFormat/>
    <w:rPr>
      <w:rFonts w:eastAsia="宋体;SimSun"/>
      <w:sz w:val="18"/>
      <w:szCs w:val="18"/>
    </w:rPr>
  </w:style>
  <w:style w:type="character" w:styleId="Char3">
    <w:name w:val="批注框文本 Char"/>
    <w:basedOn w:val="Style8"/>
    <w:qFormat/>
    <w:rPr>
      <w:rFonts w:eastAsia="宋体;SimSun"/>
      <w:sz w:val="18"/>
      <w:szCs w:val="18"/>
    </w:rPr>
  </w:style>
  <w:style w:type="character" w:styleId="HTMLChar">
    <w:name w:val="HTML 预设格式 Char"/>
    <w:basedOn w:val="Style8"/>
    <w:qFormat/>
    <w:rPr>
      <w:rFonts w:ascii="Courier New" w:hAnsi="Courier New" w:eastAsia="宋体;SimSun" w:cs="Courier New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Normal"/>
    <w:next w:val="Style9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>Administrator</dc:creator>
  <dc:description/>
  <cp:keywords/>
  <dc:language>en-US</dc:language>
  <cp:lastModifiedBy>Administrator</cp:lastModifiedBy>
  <dcterms:modified xsi:type="dcterms:W3CDTF">2016-04-18T09:13:00Z</dcterms:modified>
  <cp:revision>6</cp:revision>
  <dc:subject/>
  <dc:title/>
</cp:coreProperties>
</file>